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10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166-3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05 февра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в материалы по делу об административном</w:t>
      </w:r>
      <w:r>
        <w:rPr>
          <w:sz w:val="28"/>
          <w:szCs w:val="28"/>
        </w:rPr>
        <w:t xml:space="preserve">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 Ханты-Мансийского автономного округа-Югры «Нижневартовская городская детская поликлиника», юридический адрес: ХМАО-Югра, г. Нижневартовск, ул. Дзержинского, д. 8а, ИНН 8603112816, ОГРН 1038601764431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учреждение Ханты-Мансийского автономного округа-Югры «Нижневартовская городская детская поликлиника» (далее БУ ХМАО-Югры «Нижневартовская городская детская поликлиника») в нарушение п. 24 СанПиН 3.3686-21 несвоевременно представило в территориальный орган, уполномоченный осуществлять федеральный  государственный санитарно-эпидемиологический надзор сведения (информацию), представление которых предусмотрено законом и необходимо для осуществления этим органом его законной деятельности, а именно сведения не представлены в срок до 21.11.2024 в 08:00, 06.12.2024 в 08:00, 07.12.2024 в 08:00 с момента установления первоначального либо окончательного диагноза. 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защитни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ИО1 указала, что по случаю заболевания пациента ФИО2 ребенок болел с 04.12.2024. Первичный прием педиатра на дому был осуществлен 05 декабря 2024 года в 09:19. Представила выписку из журнала вызовов за период с 01.12.2024 по 31.12.2024, распечатку первичного приема ФИО1 пациента на дому от 05.12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защитника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55 по делу об административном правонарушении от 26.12.202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экстренного извещения № 1478532 об инфекционном, паразитарном и другом заболевании, профессиональном отравлении, неблагоприятной реакции, связанной с иммунизацией, воздействии живых механических сил, представленного БУ ХМАО-Югры «Нижневартовская городская детская поликлиника» 27.11.2024 в 14:59 в Территориальный отдел Управления Роспотребнадзора в г. Нижневартовске, Нижневартовском районе и г. Мегионе, из которого следует, что у пациента ФИО3, </w:t>
      </w:r>
      <w:r>
        <w:rPr/>
        <w:t>***</w:t>
      </w:r>
      <w:r>
        <w:rPr>
          <w:sz w:val="28"/>
          <w:szCs w:val="28"/>
        </w:rPr>
        <w:t xml:space="preserve">года рождения, обратившегося 20.11.2024, установлен диагноз А09.9 Гастроэнтерит и колит неуточнённого происхождения (л.д. 6)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экстренного извещения № 2755 об инфекционном заболевании, пищевом, остром профессиональном отравлении, необычной реакции на прививку, представленного БУ ХМАО-Югры «Нижневартовская городская детская поликлиника» 06.12.2024 в 10:00 в Территориальный отдел Управления Роспотребнадзора в г. Нижневартовске, Нижневартовском районе и г. Мегионе, из которого следует, что у пациента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, </w:t>
      </w:r>
      <w:r>
        <w:rPr/>
        <w:t xml:space="preserve">*** </w:t>
      </w:r>
      <w:r>
        <w:rPr>
          <w:sz w:val="28"/>
          <w:szCs w:val="28"/>
        </w:rPr>
        <w:t xml:space="preserve">года рождения, обратившегося 03.12.2024, 04.12.2024 установлен диагноз В01.9 Ветряная оспа без осложнений (л.д. 7)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экстренного извещения № 3383 об инфекционном заболевании, пищевом, остром профессиональном отравлении, необычной реакции на прививку, представленного БУ ХМАО-Югры «Нижневартовская городская детская поликлиника» 09.12.2024 в 10:00 в Территориальный отдел Управления Роспотребнадзора в г. Нижневартовске, Нижневартовском районе и г. Мегионе, из которого следует, что у пациента ФИО4, </w:t>
      </w:r>
      <w:r>
        <w:rPr/>
        <w:t>***</w:t>
      </w:r>
      <w:r>
        <w:rPr>
          <w:sz w:val="28"/>
          <w:szCs w:val="28"/>
        </w:rPr>
        <w:t xml:space="preserve"> года рождения, обратившегося  05.12.2024, 06.12.2024 установлен диагноз А09.9 Другой и неуточненный гастроэнтерит и колит неуточнённого происхождения (л.д. 8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го лица Роспотребнадзора от 25.12.2024 о явке представителя БУ «НГДП» для составления протокола об административном правонарушении (л.д.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3 ст. 33 Федерального закона от 30.03.1999 N 52-ФЗ "О санитарно-эпидемиологическом благополучии населения"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Санитарных правил и норм СанПиН 3.3686-21 "Санитарно-эпидемиологические требования по профилактике инфекционных болезней", утв. постановлением Главного государственного санитарного врача Российской Федерации от 28 января 2021 года N 4, о каждом случае инфекционной болезни, носительства возбудителей инфекционной болезни или подозрения на инфекционную болезнь, а также в случае смерти от инфекционной болезни медицинские работники обязаны в течение 2 часов сообщить по телефону, а затем в течение 12 часов в письменной форме (или по каналам электронной связи) представить экстренное извещение в территориальный орган, уполномоченный осуществлять федеральный государственный санитарно-эпидемиологический надзор, по месту выявления больного (независимо от места его постоянного пребы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ами дела установлено, что экстренное извещение № 1478532 по случаю заболевания пациента ФИО3, </w:t>
      </w:r>
      <w:r>
        <w:rPr/>
        <w:t>***</w:t>
      </w:r>
      <w:r>
        <w:rPr>
          <w:sz w:val="28"/>
          <w:szCs w:val="28"/>
        </w:rPr>
        <w:t xml:space="preserve"> года рождения, обратившегося 20.11.2024, 20.11.2024 установлен диагноз А09.9 Гастроэнтерит и колит неуточнённого происхождения, представлено в Территориальный отдел Управления Роспотребнадзора в г. Нижневартовске, Нижневартовском районе и г. Мегионе 27.11.2024 в 14:5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стренное извещение № 3383 по случаю заболевания пациента Фахрисламова И.Д., </w:t>
      </w:r>
      <w:r>
        <w:rPr/>
        <w:t>***</w:t>
      </w:r>
      <w:r>
        <w:rPr>
          <w:sz w:val="28"/>
          <w:szCs w:val="28"/>
        </w:rPr>
        <w:t xml:space="preserve"> года рождения, обратившегося 05.12.2024, 06.12.2024 установлен диагноз А09.9 Другой и неуточненный гастроэнтерит и колит неуточнённого происхождения, представлено в административный орган 09.12.2024 в 10: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едставленного защитником первичного приема педиатра на дому следует, что пациент </w:t>
      </w:r>
      <w:r>
        <w:rPr>
          <w:bCs/>
          <w:sz w:val="28"/>
          <w:szCs w:val="28"/>
        </w:rPr>
        <w:t>ФИО2</w:t>
      </w:r>
      <w:r>
        <w:rPr>
          <w:sz w:val="28"/>
          <w:szCs w:val="28"/>
        </w:rPr>
        <w:t xml:space="preserve">, </w:t>
      </w:r>
      <w:r>
        <w:rPr/>
        <w:t>***</w:t>
      </w:r>
      <w:r>
        <w:rPr>
          <w:sz w:val="28"/>
          <w:szCs w:val="28"/>
        </w:rPr>
        <w:t xml:space="preserve"> года рождения, обратился за медицинской помощью 05.12.2024, предварительный и клинический диагноз установлен 05.12.2024 в 09:3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экстренное извещение 2755 по случаю заболевания пациента </w:t>
      </w:r>
      <w:r>
        <w:rPr>
          <w:bCs/>
          <w:sz w:val="28"/>
          <w:szCs w:val="28"/>
        </w:rPr>
        <w:t>ФИО2</w:t>
      </w:r>
      <w:r>
        <w:rPr>
          <w:sz w:val="28"/>
          <w:szCs w:val="28"/>
        </w:rPr>
        <w:t xml:space="preserve">, 26.07.2019 года рождения, представлено в административный орган только 06.12.2024 в 10:00, то есть по истечению 12 часов после установления предварительного и клинического диагно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БУ ХМАО-Югры «Нижневартовская городская детская поликлиника» указанные экстренные извещения представлены в административный орган несвоевременно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БУ ХМАО-Югры «Нижневартовская городская детская поликлини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своевременного представления БУ ХМАО-Югры «Нижневартовская городская детская поликлиника» экстренных извещ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Мировой судья квалифицирует действия БУ ХМАО-Югры «Нижневартовская городская детская поликлиника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п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каких-либо обстоятельств, смягчающих и отягчающих административную ответственность, предусмотренных статьями 4.2,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Бюджетное учреждение Ханты-Мансийского автономного округа-Югры «Нижневартовская городская детская поликлиника» признать виновным в совершении административного правонарушения, предусмотренного ст. 19.7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